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奨　学　生　志　願　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益社団法人長井教育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理事長　蒲生　直樹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学校名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</w:p>
    <w:tbl>
      <w:tblPr>
        <w:tblW w:w="95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奨学金を希望する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9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進学後の学生生活への抱負と卒業後の夢や希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86" w:right="1117" w:gutter="0" w:header="0" w:top="1168" w:footer="0" w:bottom="907"/>
      <w:pgNumType w:fmt="decimal"/>
      <w:formProt w:val="false"/>
      <w:textDirection w:val="lrTb"/>
      <w:docGrid w:type="default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7:00Z</dcterms:created>
  <dc:creator>齋藤直樹</dc:creator>
  <dc:description/>
  <cp:keywords/>
  <dc:language>en-US</dc:language>
  <cp:lastModifiedBy>N-kyouikukai</cp:lastModifiedBy>
  <cp:lastPrinted>2020-12-16T09:40:00Z</cp:lastPrinted>
  <dcterms:modified xsi:type="dcterms:W3CDTF">2020-12-16T00:43:00Z</dcterms:modified>
  <cp:revision>4</cp:revision>
  <dc:subject/>
  <dc:title>奨学生志願書</dc:title>
</cp:coreProperties>
</file>